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2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Вагапова Балмагамата Аджигайтаровича, * года рождения, уроженца с. *, * района, Дагестанской АССР, гражданина РФ, проживающего по адресу: ул. *, д. *, кв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 xml:space="preserve">, г.п. Федоровский, Сургутский район, ХМАО-Югра, паспорт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пов Б.А., являясь директором ООО «*», расположенного по адресу: пер. *, *, *, г.п. </w:t>
      </w:r>
      <w:r>
        <w:rPr>
          <w:sz w:val="28"/>
          <w:szCs w:val="28"/>
          <w:lang w:val="en-US"/>
        </w:rPr>
        <w:t>*</w:t>
      </w:r>
      <w:r>
        <w:rPr>
          <w:sz w:val="28"/>
          <w:szCs w:val="28"/>
        </w:rPr>
        <w:t>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7.2024 года в налоговый орган по месту налогового учета расчет по страховым взносам за 6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19.10.2024 года</w:t>
      </w:r>
      <w:r>
        <w:rPr>
          <w:sz w:val="28"/>
          <w:szCs w:val="28"/>
        </w:rPr>
        <w:t>), чем совершил 26.07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гапов Б.А., извещенный о времени и месте судебного заседания, не явился. Вагапо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Вагапова Б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Вагапова Б.А. в совершении административного правонарушения, предусмотренного ст. 15.5 КоАП РФ подтверждается: протоколом об административном правонарушении от 26.02.2025 г., в котором указаны обстоятельства совершенного правонарушения; квитанцией о приеме расчета в электронной форме от 19.10.2024 г.; выпиской из ЕГРЮЛ от 20.02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Вагапова Б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Вагапова Балмагамата Аджигайтар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